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rot.n. 28697</w:t>
        <w:tab/>
        <w:t>Li, 13/12/07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determinazione del Presidente è convocato per il giorno </w:t>
      </w:r>
      <w:r>
        <w:rPr>
          <w:b/>
          <w:bCs/>
        </w:rPr>
        <w:t xml:space="preserve">mercoledì 19 alle ore 17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Ordine del giorno presentato dal capogruppo del gruppo consiliare Buongoverno &amp; Sviluppo su inceneritore di Tes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Interrogazione presentata dal Capogruppo del gruppo consiliare Forza Italia – Greve in Chianti su depositi area di rispetto torrente Ema a San Pol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Interrogazione presentata dal Capogruppo del gruppo consiliare Forza Italia – Greve in Chianti su Lotto 7 Piano di recupero del Centro Storic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Interrogazione presentata dal Capogruppo del gruppo consiliare Forza Italia – Greve in Chianti su antenne Monte San Miche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Interrogazione presentata dal Capogruppo del gruppo consiliare Forza Italia – Greve in Chianti su emolumenti straordinari ai Dirigenti comunali e Responsabili di Serviz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Interrogazione presentata dal Capogruppo del gruppo consiliare Forza Italia – Greve in Chianti su numero unità abitative realizzate nel Comune di Greve in Chianti in relazione al Piano Strutturale ed al Regolamento urbanistic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Interrogazione presentata dal Capogruppo del gruppo consiliare Forza Italia – Greve in Chianti su immobili via della Fratellan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cioglimento e affidamento del rapporto concessorio per la gestione del servizio idropotabile e del servizio di fognatura e depurazione reflu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cquisto terreno per realizzazione marciapiede in loc. Chiocchio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Heading3"/>
        <w:ind w:firstLine="5580"/>
        <w:rPr/>
      </w:pPr>
      <w:r>
        <w:rPr/>
        <w:t>Dott. Salvatore Gange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1416" w:hanging="0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8:00Z</dcterms:created>
  <dc:creator>SieniStefania</dc:creator>
  <dc:description/>
  <dc:language>en-US</dc:language>
  <cp:lastModifiedBy>SieniStefania</cp:lastModifiedBy>
  <dcterms:modified xsi:type="dcterms:W3CDTF">2007-12-13T07:16:00Z</dcterms:modified>
  <cp:revision>15</cp:revision>
  <dc:subject/>
  <dc:title/>
</cp:coreProperties>
</file>